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left="2580" w:hanging="180"/>
        <w:jc w:val="both"/>
        <w:rPr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紡織品及成衣協定</w:t>
      </w:r>
      <w:r>
        <w:rPr>
          <w:b/>
          <w:bCs/>
          <w:color w:val="000000"/>
          <w:kern w:val="0"/>
          <w:sz w:val="27"/>
          <w:szCs w:val="27"/>
        </w:rPr>
        <w:t>—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條文大綱及說明</w:t>
      </w:r>
    </w:p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  <w:t> 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2339"/>
        <w:gridCol w:w="6378"/>
      </w:tblGrid>
      <w:tr>
        <w:trPr>
          <w:tblHeader w:val="true"/>
          <w:trHeight w:val="675" w:hRule="atLeast"/>
        </w:trPr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spacing w:lineRule="atLeast" w:line="360" w:before="120" w:after="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條次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spacing w:lineRule="atLeast" w:line="360" w:before="120" w:after="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spacing w:val="60"/>
                <w:kern w:val="0"/>
                <w:sz w:val="22"/>
                <w:szCs w:val="22"/>
              </w:rPr>
              <w:t>條文大綱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spacing w:lineRule="atLeast" w:line="360" w:before="120" w:after="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spacing w:val="100"/>
                <w:kern w:val="0"/>
                <w:sz w:val="22"/>
                <w:szCs w:val="22"/>
              </w:rPr>
              <w:t>各項摘要說明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20" w:after="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</w:t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20" w:after="0"/>
              <w:ind w:left="168" w:right="113" w:hanging="0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基本原則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20" w:after="0"/>
              <w:ind w:left="170" w:right="113" w:hanging="0"/>
              <w:jc w:val="both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、協定規範事項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20" w:after="0"/>
              <w:ind w:left="170" w:right="113" w:hanging="0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小會員及新興會員應予優惠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20" w:after="0"/>
              <w:ind w:left="170" w:right="113" w:hanging="0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非</w:t>
            </w:r>
            <w:r>
              <w:rPr>
                <w:kern w:val="0"/>
                <w:sz w:val="22"/>
                <w:szCs w:val="22"/>
              </w:rPr>
              <w:t>MFA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之</w:t>
            </w:r>
            <w:r>
              <w:rPr>
                <w:kern w:val="0"/>
                <w:sz w:val="22"/>
                <w:szCs w:val="22"/>
              </w:rPr>
              <w:t>GATT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會員予特殊待遇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20" w:after="0"/>
              <w:ind w:left="170" w:right="113" w:hanging="0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應反映產棉出口會員之利益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20" w:after="0"/>
              <w:ind w:left="170" w:right="113" w:hanging="0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干涉紡業及市場，以利回歸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20" w:after="0"/>
              <w:ind w:left="170" w:right="113" w:hanging="0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影響其他協定之權利義務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20" w:after="0"/>
              <w:ind w:left="170" w:right="113" w:hanging="0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適用產品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20" w:after="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二</w:t>
            </w:r>
          </w:p>
          <w:p>
            <w:pPr>
              <w:pStyle w:val="Normal"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20" w:after="0"/>
              <w:ind w:left="168" w:right="113" w:hanging="0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MFA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限制之回歸方式</w:t>
            </w:r>
          </w:p>
          <w:p>
            <w:pPr>
              <w:pStyle w:val="Normal"/>
              <w:spacing w:lineRule="atLeast" w:line="360"/>
              <w:ind w:right="113" w:hanging="0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20" w:after="0"/>
              <w:ind w:left="170" w:right="113" w:hanging="0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MFA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雙邊設限內容應限期通知</w:t>
            </w:r>
            <w:r>
              <w:rPr>
                <w:kern w:val="0"/>
                <w:sz w:val="22"/>
                <w:szCs w:val="22"/>
              </w:rPr>
              <w:t>TMB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right="113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20" w:after="0"/>
              <w:ind w:left="458" w:right="113" w:hanging="288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TMB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應週知各會員上述通知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right="113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397" w:right="113" w:hanging="227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設限年度期間不一致者，應諮商調整，並通知</w:t>
            </w:r>
            <w:r>
              <w:rPr>
                <w:kern w:val="0"/>
                <w:sz w:val="22"/>
                <w:szCs w:val="22"/>
              </w:rPr>
              <w:t>TMB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right="113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20" w:after="0"/>
              <w:ind w:left="458" w:right="113" w:hanging="288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依第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項通知之設限，方屬有效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right="113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20" w:after="0"/>
              <w:ind w:left="458" w:right="113" w:hanging="288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MFA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三條之單邊設限不得超過一年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right="113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458" w:right="113" w:hanging="288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協定生效首日應回歸</w:t>
            </w:r>
            <w:r>
              <w:rPr>
                <w:kern w:val="0"/>
                <w:sz w:val="22"/>
                <w:szCs w:val="22"/>
              </w:rPr>
              <w:t>16%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產品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right="113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458" w:right="113" w:hanging="288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回歸產品之通知方式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right="113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397" w:right="113" w:hanging="227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未於首日回歸之產品，應按三階段回歸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right="113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397" w:right="113" w:hanging="227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擬使用第六條防衛措施者，視為已將紡品回歸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right="113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458" w:right="113" w:hanging="288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較原計畫提前回歸之辦理方式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ind w:right="113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638" w:right="113" w:hanging="468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有關第</w:t>
            </w:r>
            <w:r>
              <w:rPr>
                <w:kern w:val="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項之回歸計畫，應限期週知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638" w:right="113" w:hanging="468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基本限額定義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170" w:right="113" w:firstLine="1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3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一階段成長率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170" w:right="113" w:firstLine="1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4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二、三階段成長率調增方式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170" w:right="113" w:firstLine="1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5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取消設限之辦理方式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170" w:right="113" w:firstLine="1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6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彈性條款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170" w:right="113" w:firstLine="1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7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執行措施應諮商並通知</w:t>
            </w:r>
            <w:r>
              <w:rPr>
                <w:kern w:val="0"/>
                <w:sz w:val="22"/>
                <w:szCs w:val="22"/>
              </w:rPr>
              <w:t>TMB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170" w:right="113" w:firstLine="1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8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設限之小供應會員應享較優惠額數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170" w:right="113" w:firstLine="1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9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已回歸產品之防衛措施應依</w:t>
            </w:r>
            <w:r>
              <w:rPr>
                <w:kern w:val="0"/>
                <w:sz w:val="22"/>
                <w:szCs w:val="22"/>
              </w:rPr>
              <w:t>GATT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辦理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170" w:right="113" w:firstLine="1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20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以非關稅措施辦理第</w:t>
            </w:r>
            <w:r>
              <w:rPr>
                <w:kern w:val="0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項者，應由出口會員執行管制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170" w:right="113" w:firstLine="1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21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TMB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應隨時檢討執行狀況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20" w:after="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</w:t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20" w:after="0"/>
              <w:ind w:left="168" w:right="113" w:hanging="0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非</w:t>
            </w:r>
            <w:r>
              <w:rPr>
                <w:kern w:val="0"/>
                <w:sz w:val="22"/>
                <w:szCs w:val="22"/>
              </w:rPr>
              <w:t>MFA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限制之回歸方式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170" w:right="113" w:hanging="0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非</w:t>
            </w:r>
            <w:r>
              <w:rPr>
                <w:kern w:val="0"/>
                <w:sz w:val="22"/>
                <w:szCs w:val="22"/>
              </w:rPr>
              <w:t>MFA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限制應限期通知</w:t>
            </w:r>
            <w:r>
              <w:rPr>
                <w:kern w:val="0"/>
                <w:sz w:val="22"/>
                <w:szCs w:val="22"/>
              </w:rPr>
              <w:t>TMB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170" w:right="113" w:hanging="0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非</w:t>
            </w:r>
            <w:r>
              <w:rPr>
                <w:kern w:val="0"/>
                <w:sz w:val="22"/>
                <w:szCs w:val="22"/>
              </w:rPr>
              <w:t>MFA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限制回歸之期限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397" w:right="113" w:hanging="227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依</w:t>
            </w:r>
            <w:r>
              <w:rPr>
                <w:kern w:val="0"/>
                <w:sz w:val="22"/>
                <w:szCs w:val="22"/>
              </w:rPr>
              <w:t>GATT 1994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採行之新或變更設限應通知</w:t>
            </w:r>
            <w:r>
              <w:rPr>
                <w:kern w:val="0"/>
                <w:sz w:val="22"/>
                <w:szCs w:val="22"/>
              </w:rPr>
              <w:t>TMB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170" w:right="113" w:hanging="0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對設限之相反通知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170" w:right="113" w:hanging="0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TMB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應週知各會員本條之通知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20" w:after="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四</w:t>
            </w:r>
          </w:p>
          <w:p>
            <w:pPr>
              <w:pStyle w:val="Normal"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20" w:after="0"/>
              <w:ind w:left="168" w:right="113" w:hanging="0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配額管理</w:t>
            </w:r>
          </w:p>
          <w:p>
            <w:pPr>
              <w:pStyle w:val="Normal"/>
              <w:spacing w:lineRule="atLeast" w:line="360"/>
              <w:ind w:right="113" w:hanging="0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170" w:right="113" w:firstLine="62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配額由出口會員管理，不得超裝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right="113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170" w:right="113" w:firstLine="62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設限措施之任何改變，不得影響相關會員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ind w:right="113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170" w:right="113" w:firstLine="62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僅部份產品回歸之項目，其額數之改變應不產生影響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170" w:right="113" w:firstLine="62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應儘可能於改變前諮商，未達協議者得提交</w:t>
            </w:r>
            <w:r>
              <w:rPr>
                <w:kern w:val="0"/>
                <w:sz w:val="22"/>
                <w:szCs w:val="22"/>
              </w:rPr>
              <w:t>TMB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解決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20" w:after="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五</w:t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20" w:after="0"/>
              <w:ind w:left="168" w:right="113" w:hanging="0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防弊條款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170" w:right="113" w:firstLine="62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各會員應制訂法律、採取行動，合作防弊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170" w:right="113" w:firstLine="62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各會員得與未採防弊措施會員諮商，以資解決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531" w:right="113" w:hanging="315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各會員應充份合作於出口地、進口地及轉運地進行查察作業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170" w:right="113" w:firstLine="1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對弊案貨品採行擋關或改扣原產地配額等解決方式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170" w:right="113" w:firstLine="1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轉運地可能難以控管非法貨物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170" w:right="113" w:firstLine="1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對不實偽報之弊端，亦應採取措施解決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20" w:after="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六</w:t>
            </w:r>
          </w:p>
          <w:p>
            <w:pPr>
              <w:pStyle w:val="Normal"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20" w:after="0"/>
              <w:ind w:left="168" w:right="113" w:hanging="0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非設限產品之防衛措施</w:t>
            </w:r>
          </w:p>
          <w:p>
            <w:pPr>
              <w:pStyle w:val="Normal"/>
              <w:spacing w:lineRule="atLeast" w:line="360"/>
              <w:ind w:right="113" w:hanging="0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527" w:right="113" w:hanging="359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尚未回歸項目，得採防衛措施；未設限會員是否保留其使用權應通知</w:t>
            </w:r>
            <w:r>
              <w:rPr>
                <w:kern w:val="0"/>
                <w:sz w:val="22"/>
                <w:szCs w:val="22"/>
              </w:rPr>
              <w:t>TMB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right="113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666" w:right="113" w:hanging="493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進口激增為採防衛措施之要件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right="113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666" w:right="113" w:hanging="493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檢核激增所造成之嚴重損害或實際威脅之指標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right="113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621" w:right="113" w:hanging="451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防衛措施應按個別會員實施，已經受限者不適用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right="113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621" w:right="113" w:hanging="451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認定嚴重損害或實際威脅之有效期限為</w:t>
            </w:r>
            <w:r>
              <w:rPr>
                <w:kern w:val="0"/>
                <w:sz w:val="22"/>
                <w:szCs w:val="22"/>
              </w:rPr>
              <w:t>9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天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right="113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527" w:right="113" w:hanging="359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防衛措施應對低度開發、小供應會員、產羊毛開發中國家會員及海外加工等予優惠考慮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right="113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527" w:right="113" w:hanging="359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擬採防衛措施之諮商要求應檢附相關資料及擬設限額數，前述資料並應提供</w:t>
            </w:r>
            <w:r>
              <w:rPr>
                <w:kern w:val="0"/>
                <w:sz w:val="22"/>
                <w:szCs w:val="22"/>
              </w:rPr>
              <w:t>TMB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諮商應於</w:t>
            </w: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天內完成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ind w:right="113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666" w:right="113" w:hanging="493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達成協議之設限額數下限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666" w:right="113" w:hanging="493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協議內容應限期通知</w:t>
            </w:r>
            <w:r>
              <w:rPr>
                <w:kern w:val="0"/>
                <w:sz w:val="22"/>
                <w:szCs w:val="22"/>
              </w:rPr>
              <w:t>TMB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666" w:right="113" w:hanging="493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未達協議，得於第</w:t>
            </w:r>
            <w:r>
              <w:rPr>
                <w:kern w:val="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項</w:t>
            </w:r>
            <w:r>
              <w:rPr>
                <w:kern w:val="0"/>
                <w:sz w:val="22"/>
                <w:szCs w:val="22"/>
              </w:rPr>
              <w:t>6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天後之</w:t>
            </w: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天內採行設限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666" w:right="113" w:hanging="493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情況嚴重下之緊急設限規定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666" w:right="113" w:hanging="493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防衛措施下之設限期限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666" w:right="113" w:hanging="493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3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設限超過一年者之年成長率及彈性條款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666" w:right="113" w:hanging="493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4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換類規定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666" w:right="113" w:hanging="493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5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屬一年內重行設限之設限額數下限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471" w:right="113" w:hanging="300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6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新設限進口會員應建立之措施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20" w:after="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七</w:t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20" w:after="0"/>
              <w:ind w:left="168" w:right="113" w:hanging="0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落實</w:t>
            </w:r>
            <w:r>
              <w:rPr>
                <w:kern w:val="0"/>
                <w:sz w:val="22"/>
                <w:szCs w:val="22"/>
              </w:rPr>
              <w:t>GATT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170" w:right="113" w:hanging="0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應遵行之</w:t>
            </w:r>
            <w:r>
              <w:rPr>
                <w:kern w:val="0"/>
                <w:sz w:val="22"/>
                <w:szCs w:val="22"/>
              </w:rPr>
              <w:t>GATT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規範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170" w:right="113" w:hanging="0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項之執行應通知</w:t>
            </w:r>
            <w:r>
              <w:rPr>
                <w:kern w:val="0"/>
                <w:sz w:val="22"/>
                <w:szCs w:val="22"/>
              </w:rPr>
              <w:t>TMB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20" w:after="0"/>
              <w:ind w:left="170" w:right="113" w:hanging="0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對未執行第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項之申訴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20" w:after="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八</w:t>
            </w:r>
          </w:p>
          <w:p>
            <w:pPr>
              <w:pStyle w:val="Normal"/>
              <w:spacing w:lineRule="atLeast" w:line="360"/>
              <w:jc w:val="center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233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20" w:after="0"/>
              <w:ind w:left="168" w:right="113" w:hanging="0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監督機構及紛爭解決方式</w:t>
            </w:r>
          </w:p>
          <w:p>
            <w:pPr>
              <w:pStyle w:val="Normal"/>
              <w:spacing w:lineRule="atLeast" w:line="360"/>
              <w:ind w:right="113" w:hanging="0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170" w:right="113" w:hanging="0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TMB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設立宗旨及成員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right="113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170" w:right="113" w:hanging="0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TMB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作業程序及共識產生方式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right="113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170" w:right="113" w:hanging="0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TMB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為常設機構及其資料來源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right="113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170" w:right="113" w:hanging="0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4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以諮商解決爭端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right="113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170" w:right="113" w:hanging="0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諮商未能解決之事項，得請</w:t>
            </w:r>
            <w:r>
              <w:rPr>
                <w:kern w:val="0"/>
                <w:sz w:val="22"/>
                <w:szCs w:val="22"/>
              </w:rPr>
              <w:t>TMB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提出建議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ind w:right="113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170" w:right="113" w:hanging="0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利益受損未獲諮商解決者，得請</w:t>
            </w:r>
            <w:r>
              <w:rPr>
                <w:kern w:val="0"/>
                <w:sz w:val="22"/>
                <w:szCs w:val="22"/>
              </w:rPr>
              <w:t>TMB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即行檢討並提建議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60"/>
              <w:ind w:right="113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170" w:right="113" w:hanging="0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7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TMB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提建議前應邀當事會員參與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170" w:right="113" w:hanging="0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8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TMB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建議或判定宜於</w:t>
            </w: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天內提出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170" w:right="113" w:hanging="0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各會員應儘可能採納</w:t>
            </w:r>
            <w:r>
              <w:rPr>
                <w:kern w:val="0"/>
                <w:sz w:val="22"/>
                <w:szCs w:val="22"/>
              </w:rPr>
              <w:t>TMB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建議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711" w:right="113" w:hanging="540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未能遵從</w:t>
            </w:r>
            <w:r>
              <w:rPr>
                <w:kern w:val="0"/>
                <w:sz w:val="22"/>
                <w:szCs w:val="22"/>
              </w:rPr>
              <w:t>TMB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建議者應提理由，俾</w:t>
            </w:r>
            <w:r>
              <w:rPr>
                <w:kern w:val="0"/>
                <w:sz w:val="22"/>
                <w:szCs w:val="22"/>
              </w:rPr>
              <w:t>TMB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進一步建議。如仍未解決，得提交爭端解決機構處理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711" w:right="113" w:hanging="540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貨品貿易理事會應於每階段結束前，依</w:t>
            </w:r>
            <w:r>
              <w:rPr>
                <w:kern w:val="0"/>
                <w:sz w:val="22"/>
                <w:szCs w:val="22"/>
              </w:rPr>
              <w:t>TMB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提出之完整報告及建議等，進行通盤檢討。</w:t>
            </w:r>
          </w:p>
        </w:tc>
      </w:tr>
      <w:tr>
        <w:trPr>
          <w:trHeight w:val="675" w:hRule="atLeast"/>
        </w:trPr>
        <w:tc>
          <w:tcPr>
            <w:tcW w:w="8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ind w:left="711" w:right="113" w:hanging="540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2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貨品貿易理事會，應於檢討後，作適當決策。爭端解決機構得調整未履行規定者所適用之規定。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20" w:after="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九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20" w:after="0"/>
              <w:ind w:left="168" w:right="113" w:hanging="0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協定期限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20" w:after="0"/>
              <w:ind w:left="170" w:right="113" w:hanging="0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本協定自</w:t>
            </w:r>
            <w:r>
              <w:rPr>
                <w:kern w:val="0"/>
                <w:sz w:val="22"/>
                <w:szCs w:val="22"/>
              </w:rPr>
              <w:t>WTO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協定生效十年後終止，不得延長</w:t>
            </w:r>
            <w:r>
              <w:rPr>
                <w:rFonts w:ascii="細明體;MingLiU" w:hAnsi="細明體;MingLiU" w:cs="細明體;MingLiU" w:eastAsia="細明體;MingLiU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675" w:hRule="atLeast"/>
        </w:trPr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20" w:after="0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 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20" w:after="0"/>
              <w:ind w:left="168" w:right="113" w:hanging="0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附錄</w:t>
            </w:r>
          </w:p>
        </w:tc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 w:before="120" w:after="0"/>
              <w:ind w:left="170" w:right="113" w:hanging="0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本協定涵蓋產品表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rPr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【製表：紡拓會】</w:t>
      </w:r>
    </w:p>
    <w:p>
      <w:pPr>
        <w:pStyle w:val="Normal"/>
        <w:jc w:val="center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41:00Z</dcterms:created>
  <dc:creator>Yenwen</dc:creator>
  <dc:description/>
  <cp:keywords/>
  <dc:language>en-US</dc:language>
  <cp:lastModifiedBy>Yenwen</cp:lastModifiedBy>
  <dcterms:modified xsi:type="dcterms:W3CDTF">2021-11-11T01:50:00Z</dcterms:modified>
  <cp:revision>2</cp:revision>
  <dc:subject/>
  <dc:title>紡織品及成衣協定—條文大綱及說明</dc:title>
</cp:coreProperties>
</file>