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補貼暨平衡措施協定</w:t>
      </w:r>
      <w:r>
        <w:rPr>
          <w:b/>
        </w:rPr>
        <w:t>-</w:t>
      </w:r>
      <w:r>
        <w:rPr>
          <w:b/>
        </w:rPr>
        <w:t>條文大綱及說明</w:t>
      </w:r>
    </w:p>
    <w:p>
      <w:pPr>
        <w:pStyle w:val="Normal"/>
        <w:rPr/>
      </w:pPr>
      <w:r>
        <w:rPr/>
        <w:t>  </w:t>
      </w:r>
    </w:p>
    <w:tbl>
      <w:tblPr>
        <w:tblW w:w="9547" w:type="dxa"/>
        <w:jc w:val="center"/>
        <w:tblInd w:w="0" w:type="dxa"/>
        <w:tblLayout w:type="fixed"/>
        <w:tblCellMar>
          <w:top w:w="0" w:type="dxa"/>
          <w:left w:w="0" w:type="dxa"/>
          <w:bottom w:w="0" w:type="dxa"/>
          <w:right w:w="0" w:type="dxa"/>
        </w:tblCellMar>
      </w:tblPr>
      <w:tblGrid>
        <w:gridCol w:w="842"/>
        <w:gridCol w:w="842"/>
        <w:gridCol w:w="2392"/>
        <w:gridCol w:w="5471"/>
      </w:tblGrid>
      <w:tr>
        <w:trPr>
          <w:tblHeader w:val="true"/>
          <w:trHeight w:val="333"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t>篇次</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t>條次</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t>條文大綱</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t>各項摘要說明</w:t>
            </w:r>
          </w:p>
        </w:tc>
      </w:tr>
      <w:tr>
        <w:trPr>
          <w:trHeight w:val="333" w:hRule="atLeast"/>
        </w:trPr>
        <w:tc>
          <w:tcPr>
            <w:tcW w:w="842" w:type="dxa"/>
            <w:vMerge w:val="restart"/>
            <w:tcBorders>
              <w:top w:val="thickThinLargeGap" w:sz="6" w:space="0" w:color="C0C0C0"/>
              <w:left w:val="thickThinLargeGap" w:sz="6" w:space="0" w:color="C0C0C0"/>
              <w:right w:val="thickThinLargeGap" w:sz="6" w:space="0" w:color="C0C0C0"/>
            </w:tcBorders>
            <w:shd w:fill="FFFFFF" w:val="clear"/>
          </w:tcPr>
          <w:p>
            <w:pPr>
              <w:pStyle w:val="Normal"/>
              <w:jc w:val="both"/>
              <w:rPr/>
            </w:pPr>
            <w:r>
              <w:rPr/>
              <w:t>一</w:t>
            </w:r>
          </w:p>
          <w:p>
            <w:pPr>
              <w:pStyle w:val="Normal"/>
              <w:jc w:val="both"/>
              <w:rPr/>
            </w:pPr>
            <w:r>
              <w:rPr/>
            </w:r>
          </w:p>
        </w:tc>
        <w:tc>
          <w:tcPr>
            <w:tcW w:w="87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總則</w:t>
            </w:r>
          </w:p>
        </w:tc>
      </w:tr>
      <w:tr>
        <w:trPr>
          <w:trHeight w:val="290"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一</w:t>
            </w:r>
          </w:p>
        </w:tc>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補貼之定義</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1</w:t>
            </w:r>
            <w:r>
              <w:rPr/>
              <w:t>補貼之形式。</w:t>
            </w:r>
          </w:p>
        </w:tc>
      </w:tr>
      <w:tr>
        <w:trPr>
          <w:trHeight w:val="290"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w:t>
            </w:r>
            <w:r>
              <w:rPr/>
              <w:t>補貼之規範。</w:t>
            </w:r>
          </w:p>
        </w:tc>
      </w:tr>
      <w:tr>
        <w:trPr>
          <w:trHeight w:val="290"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二</w:t>
            </w:r>
          </w:p>
        </w:tc>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特定性</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1</w:t>
            </w:r>
            <w:r>
              <w:rPr/>
              <w:t>特定補貼之定義。</w:t>
            </w:r>
          </w:p>
        </w:tc>
      </w:tr>
      <w:tr>
        <w:trPr>
          <w:trHeight w:val="428"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2</w:t>
            </w:r>
            <w:r>
              <w:rPr/>
              <w:t>限定於特定區域之若干事業始可獲得之補貼，應屬具有特定性。</w:t>
            </w:r>
          </w:p>
        </w:tc>
      </w:tr>
      <w:tr>
        <w:trPr>
          <w:trHeight w:val="399"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3</w:t>
            </w:r>
            <w:r>
              <w:rPr/>
              <w:t>第三條規定之補貼應視為具有特定性。</w:t>
            </w:r>
          </w:p>
        </w:tc>
      </w:tr>
      <w:tr>
        <w:trPr>
          <w:trHeight w:val="428"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4</w:t>
            </w:r>
            <w:r>
              <w:rPr/>
              <w:t>特定性之決定，應以積極之證據證明之。</w:t>
            </w:r>
          </w:p>
        </w:tc>
      </w:tr>
      <w:tr>
        <w:trPr>
          <w:trHeight w:val="333" w:hRule="atLeast"/>
        </w:trPr>
        <w:tc>
          <w:tcPr>
            <w:tcW w:w="842" w:type="dxa"/>
            <w:vMerge w:val="restart"/>
            <w:tcBorders>
              <w:top w:val="thickThinLargeGap" w:sz="6" w:space="0" w:color="C0C0C0"/>
              <w:left w:val="thickThinLargeGap" w:sz="6" w:space="0" w:color="C0C0C0"/>
              <w:right w:val="thickThinLargeGap" w:sz="6" w:space="0" w:color="C0C0C0"/>
            </w:tcBorders>
            <w:shd w:fill="FFFFFF" w:val="clear"/>
          </w:tcPr>
          <w:p>
            <w:pPr>
              <w:pStyle w:val="Normal"/>
              <w:jc w:val="both"/>
              <w:rPr/>
            </w:pPr>
            <w:r>
              <w:rPr/>
              <w:t>二</w:t>
            </w:r>
          </w:p>
          <w:p>
            <w:pPr>
              <w:pStyle w:val="Normal"/>
              <w:jc w:val="both"/>
              <w:rPr/>
            </w:pPr>
            <w:r>
              <w:rPr/>
            </w:r>
          </w:p>
        </w:tc>
        <w:tc>
          <w:tcPr>
            <w:tcW w:w="87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禁止性之補貼</w:t>
            </w:r>
          </w:p>
        </w:tc>
      </w:tr>
      <w:tr>
        <w:trPr>
          <w:trHeight w:val="457"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三</w:t>
            </w:r>
          </w:p>
        </w:tc>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禁止</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1</w:t>
            </w:r>
            <w:r>
              <w:rPr/>
              <w:t>以出口實績及使用國貨為條件之補貼應予禁止。</w:t>
            </w:r>
          </w:p>
        </w:tc>
      </w:tr>
      <w:tr>
        <w:trPr>
          <w:trHeight w:val="341"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2</w:t>
            </w:r>
            <w:r>
              <w:rPr/>
              <w:t>會員不得從事禁止性之補貼。</w:t>
            </w:r>
          </w:p>
        </w:tc>
      </w:tr>
      <w:tr>
        <w:trPr>
          <w:trHeight w:val="290"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四</w:t>
            </w:r>
          </w:p>
        </w:tc>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救濟</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1</w:t>
            </w:r>
            <w:r>
              <w:rPr/>
              <w:t>會員得隨時請求與從事禁止性補貼之會員諮商。</w:t>
            </w:r>
          </w:p>
        </w:tc>
      </w:tr>
      <w:tr>
        <w:trPr>
          <w:trHeight w:val="290"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2</w:t>
            </w:r>
            <w:r>
              <w:rPr/>
              <w:t>請求諮商時須舉證。</w:t>
            </w:r>
          </w:p>
        </w:tc>
      </w:tr>
      <w:tr>
        <w:trPr>
          <w:trHeight w:val="290"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3</w:t>
            </w:r>
            <w:r>
              <w:rPr/>
              <w:t>收到諮商請求應儘速諮商。</w:t>
            </w:r>
          </w:p>
        </w:tc>
      </w:tr>
      <w:tr>
        <w:trPr>
          <w:trHeight w:val="290"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4</w:t>
            </w:r>
            <w:r>
              <w:rPr/>
              <w:t>諮商請求後三十日內未達成協議，可提交爭端解決機構以成立小組。</w:t>
            </w:r>
          </w:p>
        </w:tc>
      </w:tr>
      <w:tr>
        <w:trPr>
          <w:trHeight w:val="290"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5</w:t>
            </w:r>
            <w:r>
              <w:rPr/>
              <w:t>小組成立後得請求常設專家團協助。</w:t>
            </w:r>
          </w:p>
        </w:tc>
      </w:tr>
      <w:tr>
        <w:trPr>
          <w:trHeight w:val="290"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6</w:t>
            </w:r>
            <w:r>
              <w:rPr/>
              <w:t>小組應於成立九十天內提出報告。</w:t>
            </w:r>
          </w:p>
        </w:tc>
      </w:tr>
      <w:tr>
        <w:trPr>
          <w:trHeight w:val="290"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7</w:t>
            </w:r>
            <w:r>
              <w:rPr/>
              <w:t>經認定為禁止性補貼者，小組應建議提供補貼之會員立即撤銷該補貼。</w:t>
            </w:r>
          </w:p>
        </w:tc>
      </w:tr>
      <w:tr>
        <w:trPr>
          <w:trHeight w:val="290"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8</w:t>
            </w:r>
            <w:r>
              <w:rPr/>
              <w:t>小組發出其報告予所有會員起三十日內，爭端解決機構應決定是否通過該報告。</w:t>
            </w:r>
          </w:p>
        </w:tc>
      </w:tr>
      <w:tr>
        <w:trPr>
          <w:trHeight w:val="290"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9</w:t>
            </w:r>
            <w:r>
              <w:rPr/>
              <w:t>小組報告經上訴之程序。</w:t>
            </w:r>
          </w:p>
        </w:tc>
      </w:tr>
      <w:tr>
        <w:trPr>
          <w:trHeight w:val="290"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10</w:t>
            </w:r>
            <w:r>
              <w:rPr/>
              <w:t>爭端解決機構之建議未被遵守，申訴之會員得採取對抗措施。</w:t>
            </w:r>
          </w:p>
        </w:tc>
      </w:tr>
      <w:tr>
        <w:trPr>
          <w:trHeight w:val="290"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11</w:t>
            </w:r>
            <w:r>
              <w:rPr/>
              <w:t>爭端國得要求仲裁人決定對抗措施是否適宜。</w:t>
            </w:r>
          </w:p>
        </w:tc>
      </w:tr>
      <w:tr>
        <w:trPr>
          <w:trHeight w:val="290"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12</w:t>
            </w:r>
            <w:r>
              <w:rPr/>
              <w:t>處理本條爭端所適用之「爭端解決瞭解書」所定期間應減半。</w:t>
            </w:r>
          </w:p>
        </w:tc>
      </w:tr>
      <w:tr>
        <w:trPr>
          <w:trHeight w:val="333" w:hRule="atLeast"/>
        </w:trPr>
        <w:tc>
          <w:tcPr>
            <w:tcW w:w="842"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pPr>
            <w:r>
              <w:rPr/>
              <w:t>三</w:t>
            </w:r>
          </w:p>
          <w:p>
            <w:pPr>
              <w:pStyle w:val="Normal"/>
              <w:rPr/>
            </w:pPr>
            <w:r>
              <w:rPr/>
              <w:t> </w:t>
            </w:r>
          </w:p>
        </w:tc>
        <w:tc>
          <w:tcPr>
            <w:tcW w:w="87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可控訴之補貼</w:t>
            </w:r>
          </w:p>
        </w:tc>
      </w:tr>
      <w:tr>
        <w:trPr>
          <w:trHeight w:val="442"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五</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不利效果</w:t>
            </w:r>
          </w:p>
          <w:p>
            <w:pPr>
              <w:pStyle w:val="Normal"/>
              <w:rPr/>
            </w:pPr>
            <w:r>
              <w:rPr/>
              <w:t> </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會員不得藉使用第一條之補貼，而對其他會員造成產業之損害，應享利益之剝奪或減損，或利益之嚴重損害等不利效果。</w:t>
            </w:r>
          </w:p>
        </w:tc>
      </w:tr>
      <w:tr>
        <w:trPr>
          <w:trHeight w:val="304"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六</w:t>
            </w:r>
          </w:p>
        </w:tc>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嚴重損害</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1</w:t>
            </w:r>
            <w:r>
              <w:rPr/>
              <w:t>存有嚴重損害之情形。</w:t>
            </w:r>
          </w:p>
        </w:tc>
      </w:tr>
      <w:tr>
        <w:trPr>
          <w:trHeight w:val="507"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2</w:t>
            </w:r>
            <w:r>
              <w:rPr/>
              <w:t>提供補貼之會員如能證明未造成第</w:t>
            </w:r>
            <w:r>
              <w:rPr/>
              <w:t>6.3</w:t>
            </w:r>
            <w:r>
              <w:rPr/>
              <w:t>項所列效果，則無嚴重損害。</w:t>
            </w:r>
          </w:p>
        </w:tc>
      </w:tr>
      <w:tr>
        <w:trPr>
          <w:trHeight w:val="268"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3</w:t>
            </w:r>
            <w:r>
              <w:rPr/>
              <w:t>可能發生嚴重損害之補貼效果。</w:t>
            </w:r>
          </w:p>
        </w:tc>
      </w:tr>
      <w:tr>
        <w:trPr>
          <w:trHeight w:val="268"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4</w:t>
            </w:r>
            <w:r>
              <w:rPr/>
              <w:t>第</w:t>
            </w:r>
            <w:r>
              <w:rPr/>
              <w:t>6.3</w:t>
            </w:r>
            <w:r>
              <w:rPr/>
              <w:t>項所敘市場佔有率之定義。</w:t>
            </w:r>
          </w:p>
        </w:tc>
      </w:tr>
      <w:tr>
        <w:trPr>
          <w:trHeight w:val="268"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5</w:t>
            </w:r>
            <w:r>
              <w:rPr/>
              <w:t>第</w:t>
            </w:r>
            <w:r>
              <w:rPr/>
              <w:t>6.3</w:t>
            </w:r>
            <w:r>
              <w:rPr/>
              <w:t>項所敘削價之定義。</w:t>
            </w:r>
          </w:p>
        </w:tc>
      </w:tr>
      <w:tr>
        <w:trPr>
          <w:trHeight w:val="268"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6</w:t>
            </w:r>
            <w:r>
              <w:rPr/>
              <w:t>各會員得提供市場佔有率及產品價格之資料。</w:t>
            </w:r>
          </w:p>
        </w:tc>
      </w:tr>
      <w:tr>
        <w:trPr>
          <w:trHeight w:val="268"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7</w:t>
            </w:r>
            <w:r>
              <w:rPr/>
              <w:t>不構成嚴重損害之情形。</w:t>
            </w:r>
          </w:p>
        </w:tc>
      </w:tr>
      <w:tr>
        <w:trPr>
          <w:trHeight w:val="268"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8</w:t>
            </w:r>
            <w:r>
              <w:rPr/>
              <w:t>嚴重損害是否存在應依小組之資料決定。</w:t>
            </w:r>
          </w:p>
        </w:tc>
      </w:tr>
      <w:tr>
        <w:trPr>
          <w:trHeight w:val="268"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9</w:t>
            </w:r>
            <w:r>
              <w:rPr/>
              <w:t>本條不適用於農產品之補貼。</w:t>
            </w:r>
          </w:p>
        </w:tc>
      </w:tr>
      <w:tr>
        <w:trPr>
          <w:trHeight w:val="449"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七</w:t>
            </w:r>
          </w:p>
        </w:tc>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救濟</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1</w:t>
            </w:r>
            <w:r>
              <w:rPr/>
              <w:t>會員如認為另一會員因補貼造成其損害時，可要求諮商。</w:t>
            </w:r>
          </w:p>
        </w:tc>
      </w:tr>
      <w:tr>
        <w:trPr>
          <w:trHeight w:val="442"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2</w:t>
            </w:r>
            <w:r>
              <w:rPr/>
              <w:t>諮商之請求應包括說明書載明相關事項之證據。</w:t>
            </w:r>
          </w:p>
        </w:tc>
      </w:tr>
      <w:tr>
        <w:trPr>
          <w:trHeight w:val="442"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3</w:t>
            </w:r>
            <w:r>
              <w:rPr/>
              <w:t>提出諮商之請求時，從事補貼之會員，應儘速進行諮商。</w:t>
            </w:r>
          </w:p>
        </w:tc>
      </w:tr>
      <w:tr>
        <w:trPr>
          <w:trHeight w:val="442"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4</w:t>
            </w:r>
            <w:r>
              <w:rPr/>
              <w:t>如未能於六十日內達成協議，則諮商當事會員之任一方得提交爭端解決機構以設立小組。</w:t>
            </w:r>
          </w:p>
        </w:tc>
      </w:tr>
      <w:tr>
        <w:trPr>
          <w:trHeight w:val="290"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5</w:t>
            </w:r>
            <w:r>
              <w:rPr/>
              <w:t>小組應提交報告。</w:t>
            </w:r>
          </w:p>
        </w:tc>
      </w:tr>
      <w:tr>
        <w:trPr>
          <w:trHeight w:val="290"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6</w:t>
            </w:r>
            <w:r>
              <w:rPr/>
              <w:t>爭端解決機構應決定是否通過報告。</w:t>
            </w:r>
          </w:p>
        </w:tc>
      </w:tr>
      <w:tr>
        <w:trPr>
          <w:trHeight w:val="304"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7</w:t>
            </w:r>
            <w:r>
              <w:rPr/>
              <w:t>小組報告之上訴程序。</w:t>
            </w:r>
          </w:p>
        </w:tc>
      </w:tr>
      <w:tr>
        <w:trPr>
          <w:trHeight w:val="442"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8</w:t>
            </w:r>
            <w:r>
              <w:rPr/>
              <w:t>報告認定補貼造成不利效果，從事補貼之會員應去除該補貼。</w:t>
            </w:r>
          </w:p>
        </w:tc>
      </w:tr>
      <w:tr>
        <w:trPr>
          <w:trHeight w:val="442"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9</w:t>
            </w:r>
            <w:r>
              <w:rPr/>
              <w:t>會員未撤銷補貼時，申訴會員得採對抗措施。</w:t>
            </w:r>
          </w:p>
        </w:tc>
      </w:tr>
      <w:tr>
        <w:trPr>
          <w:trHeight w:val="370" w:hRule="atLeast"/>
        </w:trPr>
        <w:tc>
          <w:tcPr>
            <w:tcW w:w="84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10</w:t>
            </w:r>
            <w:r>
              <w:rPr/>
              <w:t>爭端會員得申請仲裁對抗措施是否適當。</w:t>
            </w:r>
          </w:p>
        </w:tc>
      </w:tr>
      <w:tr>
        <w:trPr>
          <w:trHeight w:val="370"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四</w:t>
            </w:r>
          </w:p>
        </w:tc>
        <w:tc>
          <w:tcPr>
            <w:tcW w:w="87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不可控訴之補貼</w:t>
            </w:r>
          </w:p>
        </w:tc>
      </w:tr>
      <w:tr>
        <w:trPr>
          <w:trHeight w:val="442" w:hRule="atLeast"/>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八</w:t>
            </w:r>
          </w:p>
        </w:tc>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不可控訴之補貼之認定</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1</w:t>
            </w:r>
            <w:r>
              <w:rPr/>
              <w:t>非屬第二條之特定性補貼或符合第</w:t>
            </w:r>
            <w:r>
              <w:rPr/>
              <w:t>8.2</w:t>
            </w:r>
            <w:r>
              <w:rPr/>
              <w:t>項條件之補貼者，為不可控訴之補貼。</w:t>
            </w:r>
          </w:p>
        </w:tc>
      </w:tr>
      <w:tr>
        <w:trPr>
          <w:trHeight w:val="304"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2</w:t>
            </w:r>
            <w:r>
              <w:rPr/>
              <w:t>不可控訴之補貼條件。</w:t>
            </w:r>
          </w:p>
        </w:tc>
      </w:tr>
      <w:tr>
        <w:trPr>
          <w:trHeight w:val="304"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3</w:t>
            </w:r>
            <w:r>
              <w:rPr/>
              <w:t>援用第</w:t>
            </w:r>
            <w:r>
              <w:rPr/>
              <w:t>8.2</w:t>
            </w:r>
            <w:r>
              <w:rPr/>
              <w:t>項規定之補貼計畫，應於實行前先依第七篇之規定通知補貼暨平衡措施委員會（以下簡稱委員會）。</w:t>
            </w:r>
          </w:p>
        </w:tc>
      </w:tr>
      <w:tr>
        <w:trPr>
          <w:trHeight w:val="631"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4</w:t>
            </w:r>
            <w:r>
              <w:rPr/>
              <w:t>秘書處應審查依第</w:t>
            </w:r>
            <w:r>
              <w:rPr/>
              <w:t>8.3</w:t>
            </w:r>
            <w:r>
              <w:rPr/>
              <w:t>項提出之通知，並向委員會報告其審查結果，俾委員會決定補貼是否符合規定。</w:t>
            </w:r>
          </w:p>
        </w:tc>
      </w:tr>
      <w:tr>
        <w:trPr>
          <w:trHeight w:val="457"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5</w:t>
            </w:r>
            <w:r>
              <w:rPr/>
              <w:t>委員得就委員會之決定或違反通知內容之個案，提交仲裁。</w:t>
            </w:r>
          </w:p>
        </w:tc>
      </w:tr>
      <w:tr>
        <w:trPr>
          <w:trHeight w:val="457"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九</w:t>
            </w:r>
          </w:p>
        </w:tc>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諮商及經授權之救濟</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1</w:t>
            </w:r>
            <w:r>
              <w:rPr/>
              <w:t>若會員認為第</w:t>
            </w:r>
            <w:r>
              <w:rPr/>
              <w:t>8.2</w:t>
            </w:r>
            <w:r>
              <w:rPr/>
              <w:t>項之計畫將對其國內產業造成嚴重不利效果，得請求與從事補貼之會員諮商。</w:t>
            </w:r>
          </w:p>
        </w:tc>
      </w:tr>
      <w:tr>
        <w:trPr>
          <w:trHeight w:val="304"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2</w:t>
            </w:r>
            <w:r>
              <w:rPr/>
              <w:t>諮商應儘速進行。</w:t>
            </w:r>
          </w:p>
        </w:tc>
      </w:tr>
      <w:tr>
        <w:trPr>
          <w:trHeight w:val="544"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3</w:t>
            </w:r>
            <w:r>
              <w:rPr/>
              <w:t>於請求諮商後六十日內未能達成協議，則請求諮商之會員得將事件提交委員會。</w:t>
            </w:r>
          </w:p>
        </w:tc>
      </w:tr>
      <w:tr>
        <w:trPr>
          <w:trHeight w:val="746"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4</w:t>
            </w:r>
            <w:r>
              <w:rPr/>
              <w:t>事件若提交委員會，委員會應審查相關事實及第</w:t>
            </w:r>
            <w:r>
              <w:rPr/>
              <w:t>1</w:t>
            </w:r>
            <w:r>
              <w:rPr/>
              <w:t>項所稱不利效果之證據，並提出建議及授權請求會員採行適宜之對抗措施。</w:t>
            </w:r>
          </w:p>
        </w:tc>
      </w:tr>
      <w:tr>
        <w:trPr>
          <w:trHeight w:val="355"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五</w:t>
            </w:r>
          </w:p>
        </w:tc>
        <w:tc>
          <w:tcPr>
            <w:tcW w:w="87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平衡措施</w:t>
            </w:r>
          </w:p>
        </w:tc>
      </w:tr>
      <w:tr>
        <w:trPr>
          <w:trHeight w:val="290" w:hRule="atLeast"/>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GATT 1994</w:t>
            </w:r>
            <w:r>
              <w:rPr/>
              <w:t>第六條之適用</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會員課徵之平衡稅均應依</w:t>
            </w:r>
            <w:r>
              <w:rPr/>
              <w:t>GATT l994</w:t>
            </w:r>
            <w:r>
              <w:rPr/>
              <w:t>第六條及本協定之規定處理。</w:t>
            </w:r>
          </w:p>
        </w:tc>
      </w:tr>
      <w:tr>
        <w:trPr>
          <w:trHeight w:val="290"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一</w:t>
            </w:r>
          </w:p>
        </w:tc>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展開及後續調查</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1.1</w:t>
            </w:r>
            <w:r>
              <w:rPr/>
              <w:t>補貼是否存在，應基於國內產業或由其代表人提出之書面申請展開調查。</w:t>
            </w:r>
          </w:p>
        </w:tc>
      </w:tr>
      <w:tr>
        <w:trPr>
          <w:trHeight w:val="341"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1.2</w:t>
            </w:r>
            <w:r>
              <w:rPr/>
              <w:t>申請書應包括充分證據及相關資料。</w:t>
            </w:r>
          </w:p>
        </w:tc>
      </w:tr>
      <w:tr>
        <w:trPr>
          <w:trHeight w:val="449"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1.3</w:t>
            </w:r>
            <w:r>
              <w:rPr/>
              <w:t>主管機關應審查申請書所附證據之正確性及適當性。</w:t>
            </w:r>
          </w:p>
        </w:tc>
      </w:tr>
      <w:tr>
        <w:trPr>
          <w:trHeight w:val="370"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1.4</w:t>
            </w:r>
            <w:r>
              <w:rPr/>
              <w:t>除經認定國內業者支持申請案，否則主管機關不得依第</w:t>
            </w:r>
            <w:r>
              <w:rPr/>
              <w:t>11.1</w:t>
            </w:r>
            <w:r>
              <w:rPr/>
              <w:t>項展開調查。</w:t>
            </w:r>
          </w:p>
        </w:tc>
      </w:tr>
      <w:tr>
        <w:trPr>
          <w:trHeight w:val="442"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1.5</w:t>
            </w:r>
            <w:r>
              <w:rPr/>
              <w:t>除已決定展開調查，主管機關應避免予以公開。</w:t>
            </w:r>
          </w:p>
        </w:tc>
      </w:tr>
      <w:tr>
        <w:trPr>
          <w:trHeight w:val="290"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1.6</w:t>
            </w:r>
            <w:r>
              <w:rPr/>
              <w:t>未收到國內產業提出之書面申請，而決定展開調查時，需握有充分證據。</w:t>
            </w:r>
          </w:p>
        </w:tc>
      </w:tr>
      <w:tr>
        <w:trPr>
          <w:trHeight w:val="399"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1.7</w:t>
            </w:r>
            <w:r>
              <w:rPr/>
              <w:t>補貼及損害之證據應於決定展開調查時，及其後之調查期間中同時予以考量。</w:t>
            </w:r>
          </w:p>
        </w:tc>
      </w:tr>
      <w:tr>
        <w:trPr>
          <w:trHeight w:val="290"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1.8</w:t>
            </w:r>
            <w:r>
              <w:rPr/>
              <w:t>非直接輸入之產品，亦適用本協定之規定。</w:t>
            </w:r>
          </w:p>
        </w:tc>
      </w:tr>
      <w:tr>
        <w:trPr>
          <w:trHeight w:val="290"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1.9</w:t>
            </w:r>
            <w:r>
              <w:rPr/>
              <w:t>未有補貼或損害之充份證據以支持繼續調查者，或不超過百分之一之微量補貼者，應終止調查。</w:t>
            </w:r>
          </w:p>
        </w:tc>
      </w:tr>
      <w:tr>
        <w:trPr>
          <w:trHeight w:val="290"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1.10</w:t>
            </w:r>
            <w:r>
              <w:rPr/>
              <w:t>調查不應妨礙通關程序。</w:t>
            </w:r>
          </w:p>
        </w:tc>
      </w:tr>
      <w:tr>
        <w:trPr>
          <w:trHeight w:val="377"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1.11</w:t>
            </w:r>
            <w:r>
              <w:rPr/>
              <w:t>調查原則上應於展開後一年內結案，最長不得超過十八個月。</w:t>
            </w:r>
          </w:p>
        </w:tc>
      </w:tr>
      <w:tr>
        <w:trPr>
          <w:trHeight w:val="645"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二</w:t>
            </w:r>
          </w:p>
        </w:tc>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證據</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1</w:t>
            </w:r>
            <w:r>
              <w:rPr/>
              <w:t>主管機關要求之資料應通知有利害關係之會員，以利其提供證據。</w:t>
            </w:r>
          </w:p>
        </w:tc>
      </w:tr>
      <w:tr>
        <w:trPr>
          <w:trHeight w:val="341"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2</w:t>
            </w:r>
            <w:r>
              <w:rPr/>
              <w:t>有利害關係之會員可提供口頭資料。</w:t>
            </w:r>
          </w:p>
        </w:tc>
      </w:tr>
      <w:tr>
        <w:trPr>
          <w:trHeight w:val="362"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3</w:t>
            </w:r>
            <w:r>
              <w:rPr/>
              <w:t>應給予有利害關係之會員機會閱覽相關資料。</w:t>
            </w:r>
          </w:p>
        </w:tc>
      </w:tr>
      <w:tr>
        <w:trPr>
          <w:trHeight w:val="290"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4</w:t>
            </w:r>
            <w:r>
              <w:rPr/>
              <w:t>機密性資料應予保密。</w:t>
            </w:r>
          </w:p>
        </w:tc>
      </w:tr>
      <w:tr>
        <w:trPr>
          <w:trHeight w:val="609"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5</w:t>
            </w:r>
            <w:r>
              <w:rPr/>
              <w:t>有利害關係之會員提供予主管機關之資料，其正確性應達到滿意之程度。</w:t>
            </w:r>
          </w:p>
        </w:tc>
      </w:tr>
      <w:tr>
        <w:trPr>
          <w:trHeight w:val="449"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6</w:t>
            </w:r>
            <w:r>
              <w:rPr/>
              <w:t>主管機關得於其他會員境內進行調查。</w:t>
            </w:r>
          </w:p>
        </w:tc>
      </w:tr>
      <w:tr>
        <w:trPr>
          <w:trHeight w:val="275"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7</w:t>
            </w:r>
            <w:r>
              <w:rPr/>
              <w:t>未能查閱必要之資料時，主管機關得依可得之事實作成認定。</w:t>
            </w:r>
          </w:p>
        </w:tc>
      </w:tr>
      <w:tr>
        <w:trPr>
          <w:trHeight w:val="275"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8</w:t>
            </w:r>
            <w:r>
              <w:rPr/>
              <w:t>主管機關作成最後認定前，應給予當事人時間為其利益辯護。</w:t>
            </w:r>
          </w:p>
        </w:tc>
      </w:tr>
      <w:tr>
        <w:trPr>
          <w:trHeight w:val="290"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9</w:t>
            </w:r>
            <w:r>
              <w:rPr/>
              <w:t>利害關係人之定義。</w:t>
            </w:r>
          </w:p>
        </w:tc>
      </w:tr>
      <w:tr>
        <w:trPr>
          <w:trHeight w:val="384"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10</w:t>
            </w:r>
            <w:r>
              <w:rPr/>
              <w:t>應給予產品使用者及消費者代表提供相關資料之機會。</w:t>
            </w:r>
          </w:p>
        </w:tc>
      </w:tr>
      <w:tr>
        <w:trPr>
          <w:trHeight w:val="275"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11</w:t>
            </w:r>
            <w:r>
              <w:rPr/>
              <w:t>應適當考量利害關係人之困難。</w:t>
            </w:r>
          </w:p>
        </w:tc>
      </w:tr>
      <w:tr>
        <w:trPr>
          <w:trHeight w:val="275"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12</w:t>
            </w:r>
            <w:r>
              <w:rPr/>
              <w:t>本條之程序不妨礙主管機關之調查程序、作成認定及措施之實施。</w:t>
            </w:r>
          </w:p>
        </w:tc>
      </w:tr>
      <w:tr>
        <w:trPr>
          <w:trHeight w:val="442"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三</w:t>
            </w:r>
          </w:p>
        </w:tc>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諮商</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3.1</w:t>
            </w:r>
            <w:r>
              <w:rPr/>
              <w:t>展開調查前應邀請可能受調查之會員進行諮商。</w:t>
            </w:r>
          </w:p>
        </w:tc>
      </w:tr>
      <w:tr>
        <w:trPr>
          <w:trHeight w:val="275"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3.2</w:t>
            </w:r>
            <w:r>
              <w:rPr/>
              <w:t>調查期間應有繼續諮商之機會。</w:t>
            </w:r>
          </w:p>
        </w:tc>
      </w:tr>
      <w:tr>
        <w:trPr>
          <w:trHeight w:val="413"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3.3</w:t>
            </w:r>
            <w:r>
              <w:rPr/>
              <w:t>諮商不應妨礙調查之展開，及作成認定，或措施之實施。</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3.4</w:t>
            </w:r>
            <w:r>
              <w:rPr/>
              <w:t>應允許產品受調查之會員使用非機密性證據。</w:t>
            </w:r>
          </w:p>
        </w:tc>
      </w:tr>
      <w:tr>
        <w:trPr>
          <w:trHeight w:val="413"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四</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以接受者所受利益計算之補貼金額</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主管機關計算接受者所受利益之方法，應於其國內法律或行政規章中規定之，其適用應為透明並經充分說明。</w:t>
            </w:r>
          </w:p>
        </w:tc>
      </w:tr>
      <w:tr>
        <w:trPr>
          <w:trHeight w:val="471"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五</w:t>
            </w:r>
          </w:p>
        </w:tc>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損害之認定</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1</w:t>
            </w:r>
            <w:r>
              <w:rPr/>
              <w:t>損害之認定應基於積極證據及客觀審查。</w:t>
            </w:r>
          </w:p>
        </w:tc>
      </w:tr>
      <w:tr>
        <w:trPr>
          <w:trHeight w:val="435"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2</w:t>
            </w:r>
            <w:r>
              <w:rPr/>
              <w:t>主管調查機關應考慮受補貼產品之進口量是否有增加及價格是否大幅削價。</w:t>
            </w:r>
          </w:p>
        </w:tc>
      </w:tr>
      <w:tr>
        <w:trPr>
          <w:trHeight w:val="435"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3</w:t>
            </w:r>
            <w:r>
              <w:rPr/>
              <w:t>由一個以上國家輸入一項產品，同時受平衡稅調查時，得累計核估該等輸入之影響情況。</w:t>
            </w:r>
          </w:p>
        </w:tc>
      </w:tr>
      <w:tr>
        <w:trPr>
          <w:trHeight w:val="486"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4</w:t>
            </w:r>
            <w:r>
              <w:rPr/>
              <w:t>審查補貼輸入對國內產業影響時，應評估相關之經濟因素及有關該產業狀況之指數。</w:t>
            </w:r>
          </w:p>
        </w:tc>
      </w:tr>
      <w:tr>
        <w:trPr>
          <w:trHeight w:val="435"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5</w:t>
            </w:r>
            <w:r>
              <w:rPr/>
              <w:t>補貼輸入必須根據證據，以證明係因補貼之效果造成本協定所指之損害，其他因素造成之損害不得歸因於補貼輸入所致。</w:t>
            </w:r>
          </w:p>
        </w:tc>
      </w:tr>
      <w:tr>
        <w:trPr>
          <w:trHeight w:val="420"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6</w:t>
            </w:r>
            <w:r>
              <w:rPr/>
              <w:t>應以國內同類產品之生產，核估補貼輸入之影響。</w:t>
            </w:r>
          </w:p>
        </w:tc>
      </w:tr>
      <w:tr>
        <w:trPr>
          <w:trHeight w:val="377"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7</w:t>
            </w:r>
            <w:r>
              <w:rPr/>
              <w:t>認定實質損害時，應考慮之因素。</w:t>
            </w:r>
          </w:p>
        </w:tc>
      </w:tr>
      <w:tr>
        <w:trPr>
          <w:trHeight w:val="399"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8</w:t>
            </w:r>
            <w:r>
              <w:rPr/>
              <w:t>平衡措施之採行，應謹慎為之。</w:t>
            </w:r>
          </w:p>
        </w:tc>
      </w:tr>
      <w:tr>
        <w:trPr>
          <w:trHeight w:val="370"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六</w:t>
            </w:r>
          </w:p>
        </w:tc>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國內產業之定義</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6.1</w:t>
            </w:r>
            <w:r>
              <w:rPr/>
              <w:t>國內產業之定義。</w:t>
            </w:r>
          </w:p>
        </w:tc>
      </w:tr>
      <w:tr>
        <w:trPr>
          <w:trHeight w:val="464"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6.2</w:t>
            </w:r>
            <w:r>
              <w:rPr/>
              <w:t>於特殊情形下，得將會員之領域分為二個以上之競爭市場，並將各市場內之生產者視為一個別產業。</w:t>
            </w:r>
          </w:p>
        </w:tc>
      </w:tr>
      <w:tr>
        <w:trPr>
          <w:trHeight w:val="486"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6.3</w:t>
            </w:r>
            <w:r>
              <w:rPr/>
              <w:t>國內產業如僅為某一地區之生產者，平衡稅僅得對供該地區最後消費之該項產品課徵。</w:t>
            </w:r>
          </w:p>
        </w:tc>
      </w:tr>
      <w:tr>
        <w:trPr>
          <w:trHeight w:val="457"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6.4</w:t>
            </w:r>
            <w:r>
              <w:rPr/>
              <w:t>二個以上之國家達到具單一特徵之市場整合程度時，則整個整合地區內之產業應構成第</w:t>
            </w:r>
            <w:r>
              <w:rPr/>
              <w:t>16.1</w:t>
            </w:r>
            <w:r>
              <w:rPr/>
              <w:t>項及第</w:t>
            </w:r>
            <w:r>
              <w:rPr/>
              <w:t>16.2</w:t>
            </w:r>
            <w:r>
              <w:rPr/>
              <w:t>項所指之國內產業。</w:t>
            </w:r>
          </w:p>
        </w:tc>
      </w:tr>
      <w:tr>
        <w:trPr>
          <w:trHeight w:val="333"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6.5</w:t>
            </w:r>
            <w:r>
              <w:rPr/>
              <w:t>第</w:t>
            </w:r>
            <w:r>
              <w:rPr/>
              <w:t>15.6</w:t>
            </w:r>
            <w:r>
              <w:rPr/>
              <w:t>項之規定適用於本條。</w:t>
            </w:r>
          </w:p>
        </w:tc>
      </w:tr>
      <w:tr>
        <w:trPr>
          <w:trHeight w:val="355"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七</w:t>
            </w:r>
          </w:p>
        </w:tc>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臨時措施</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7.1</w:t>
            </w:r>
            <w:r>
              <w:rPr/>
              <w:t>臨時措施適用之情況。</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7.2</w:t>
            </w:r>
            <w:r>
              <w:rPr/>
              <w:t>臨時措施得以現金提存或債券擔保之臨時平衡稅形式辦理。</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7.3</w:t>
            </w:r>
            <w:r>
              <w:rPr/>
              <w:t>展開調查後未滿六十日不得實施臨時措施。</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7.4</w:t>
            </w:r>
            <w:r>
              <w:rPr/>
              <w:t>臨時措施之實施期間應盡可能縮短，最長不得超過四個月。</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7.5</w:t>
            </w:r>
            <w:r>
              <w:rPr/>
              <w:t>臨時措施之實施應遵照第十九條之相關規定實施。</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八</w:t>
            </w:r>
          </w:p>
        </w:tc>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具結</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8.1</w:t>
            </w:r>
            <w:r>
              <w:rPr/>
              <w:t>輸出會員及出口商接受自願性具結後，得暫停或終止審理程序，而不實施臨時措施或課徵平衡稅。</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8.2</w:t>
            </w:r>
            <w:r>
              <w:rPr/>
              <w:t>除輸入會員已就補貼措施做成初步之肯定，及出口商之具結已取得輸出會員之同意者外，不得尋求或接受具結。</w:t>
            </w:r>
          </w:p>
        </w:tc>
      </w:tr>
      <w:tr>
        <w:trPr>
          <w:trHeight w:val="297"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8.3</w:t>
            </w:r>
            <w:r>
              <w:rPr/>
              <w:t>輸入會員不接受具結之情形。</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8.4</w:t>
            </w:r>
            <w:r>
              <w:rPr/>
              <w:t>於具結被接受後，仍得因輸出會員或輸入會員之要求，完成補貼措施及損害之調查，並依調查結果辦理。</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8.5</w:t>
            </w:r>
            <w:r>
              <w:rPr/>
              <w:t>輸入會員得建議作價格具結，但不得強迫任何出口商具結。</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8.6</w:t>
            </w:r>
            <w:r>
              <w:rPr/>
              <w:t>輸入會員得要求接受具結之任何政府或出口商定期提供與履行該等具結有關之資料。</w:t>
            </w:r>
          </w:p>
        </w:tc>
      </w:tr>
      <w:tr>
        <w:trPr>
          <w:trHeight w:val="384"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九</w:t>
            </w:r>
          </w:p>
        </w:tc>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平衡稅之課徵</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1</w:t>
            </w:r>
            <w:r>
              <w:rPr/>
              <w:t>補貼之存在經認定後，會員得依本條規定課徵平衡稅。</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2</w:t>
            </w:r>
            <w:r>
              <w:rPr/>
              <w:t>輸入會員應決定是否課徵平衡稅，並決定平衡稅之金額是否應等於或小於補貼金額。</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3</w:t>
            </w:r>
            <w:r>
              <w:rPr/>
              <w:t>對任何產品課徵平衡稅時，應基於不歧視原則，對各供應來源之產品，課徵適當稅額。</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4</w:t>
            </w:r>
            <w:r>
              <w:rPr/>
              <w:t>平衡稅不應超過受補貼產品之每單位補貼金額。</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二十</w:t>
            </w:r>
          </w:p>
        </w:tc>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溯及效力</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0.1</w:t>
            </w:r>
            <w:r>
              <w:rPr/>
              <w:t>臨時措施及平衡稅應僅分別適用於依第</w:t>
            </w:r>
            <w:r>
              <w:rPr/>
              <w:t>17.1</w:t>
            </w:r>
            <w:r>
              <w:rPr/>
              <w:t>項及第</w:t>
            </w:r>
            <w:r>
              <w:rPr/>
              <w:t>19.1</w:t>
            </w:r>
            <w:r>
              <w:rPr/>
              <w:t>項所做之決定生效實施以後進口供消費之產品。</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0.2</w:t>
            </w:r>
            <w:r>
              <w:rPr/>
              <w:t>平衡稅之課徵得溯及於適用臨時措施之期間。</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0.3</w:t>
            </w:r>
            <w:r>
              <w:rPr/>
              <w:t>最終平衡稅如高於擔保金額，不應徵收其差額，如低於則應即退還超出之金額。</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0.4</w:t>
            </w:r>
            <w:r>
              <w:rPr/>
              <w:t>最終平衡稅僅得從認定有損害之虞或實質阻礙之日起課徵。</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0.5</w:t>
            </w:r>
            <w:r>
              <w:rPr/>
              <w:t>若最終認定為否定者，則實施臨時措施期間內提存之任何現金及債券均應即退還。</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0.6</w:t>
            </w:r>
            <w:r>
              <w:rPr/>
              <w:t>於緊急情況下，得對於臨時措施實施前九十日內進口供消費之產品課徵最終平衡稅。</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廿一</w:t>
            </w:r>
          </w:p>
        </w:tc>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平衡稅及具結之有效期間及檢討</w:t>
            </w:r>
          </w:p>
          <w:p>
            <w:pPr>
              <w:pStyle w:val="Normal"/>
              <w:rPr/>
            </w:pPr>
            <w:r>
              <w:rPr/>
              <w:t> </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1.1</w:t>
            </w:r>
            <w:r>
              <w:rPr/>
              <w:t>平衡稅之有效期間，以抵制造成損害之補貼措施所必要者為限。</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1.2</w:t>
            </w:r>
            <w:r>
              <w:rPr/>
              <w:t>主管機關應主動或經利害關係人之請求，檢討繼續課徵平衡稅之必要性。</w:t>
            </w:r>
          </w:p>
        </w:tc>
      </w:tr>
      <w:tr>
        <w:trPr>
          <w:trHeight w:val="355"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1.3</w:t>
            </w:r>
            <w:r>
              <w:rPr/>
              <w:t>平衡稅應於課徵起五年內終止之。</w:t>
            </w:r>
          </w:p>
        </w:tc>
      </w:tr>
      <w:tr>
        <w:trPr>
          <w:trHeight w:val="515"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1.4</w:t>
            </w:r>
            <w:r>
              <w:rPr/>
              <w:t>第十二條有關證據及程序之規定，應適用於依本條進行之檢討。</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廿二</w:t>
            </w:r>
          </w:p>
        </w:tc>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平衡稅決定之公告及說明</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2.1</w:t>
            </w:r>
            <w:r>
              <w:rPr/>
              <w:t>主管機關擬展開調查時，應通知其產品受調查而有利害關係之諸會員及其他利害關係人，並應公告。</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2.2</w:t>
            </w:r>
            <w:r>
              <w:rPr/>
              <w:t>展開調查之公告應包含之資料項目。</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2.3</w:t>
            </w:r>
            <w:r>
              <w:rPr/>
              <w:t>初步或最後認定、接受具結之決定、具結之終止及最終平衡稅之終止，均應公告之。</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2.4</w:t>
            </w:r>
            <w:r>
              <w:rPr/>
              <w:t>實施臨時措施之公告應載明初步認定存有補貼及損害之充分理由。</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2.5</w:t>
            </w:r>
            <w:r>
              <w:rPr/>
              <w:t>就課徵最終平衡稅或接受具結之肯定認定而言，終止或暫停調查之公告應包含有關事實與法律事項。</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2.6</w:t>
            </w:r>
            <w:r>
              <w:rPr/>
              <w:t>接受具結後，有關終止或停止調查之公告，應包括有關該具結之非機密部分。</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2.7</w:t>
            </w:r>
            <w:r>
              <w:rPr/>
              <w:t>本條規定準用於第二十一條所規定行政審查之展開及完成，及第二十條所規定適用溯及課稅之決定。</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廿三</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司法審查</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國內法含有課徵平衡稅措施規定之各會員，應維持獨立於認定或審查機關之司法、仲裁或行政法庭或程序，並加速行政措施之審查。</w:t>
            </w:r>
          </w:p>
        </w:tc>
      </w:tr>
      <w:tr>
        <w:trPr>
          <w:trHeight w:val="333"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六</w:t>
            </w:r>
          </w:p>
        </w:tc>
        <w:tc>
          <w:tcPr>
            <w:tcW w:w="87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機構</w:t>
            </w:r>
          </w:p>
        </w:tc>
      </w:tr>
      <w:tr>
        <w:trPr>
          <w:trHeight w:val="428" w:hRule="atLeast"/>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廿四</w:t>
            </w:r>
          </w:p>
        </w:tc>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補貼暨平衡措施委員會及其他附屬機構</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4.1</w:t>
            </w:r>
            <w:r>
              <w:rPr/>
              <w:t>補貼暨平衡措施委員會，由本協定各會員代表組成。</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4.2</w:t>
            </w:r>
            <w:r>
              <w:rPr/>
              <w:t>委員會得設立適當之附屬機構。</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4.3</w:t>
            </w:r>
            <w:r>
              <w:rPr/>
              <w:t>委員會應設立一常設專家團。</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4.4</w:t>
            </w:r>
            <w:r>
              <w:rPr/>
              <w:t>任一會員得諮詢專家團。</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4.5</w:t>
            </w:r>
            <w:r>
              <w:rPr/>
              <w:t>委員會其附屬機構得向其認為適當之來源諮詢及尋求資料。</w:t>
            </w:r>
          </w:p>
        </w:tc>
      </w:tr>
      <w:tr>
        <w:trPr>
          <w:trHeight w:val="333"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七</w:t>
            </w:r>
          </w:p>
        </w:tc>
        <w:tc>
          <w:tcPr>
            <w:tcW w:w="87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通知及監督</w:t>
            </w:r>
          </w:p>
        </w:tc>
      </w:tr>
      <w:tr>
        <w:trPr>
          <w:trHeight w:val="428" w:hRule="atLeast"/>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廿五</w:t>
            </w:r>
          </w:p>
        </w:tc>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通知</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1</w:t>
            </w:r>
            <w:r>
              <w:rPr/>
              <w:t>補貼之通知應於每年六月三十日前提出。</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2</w:t>
            </w:r>
            <w:r>
              <w:rPr/>
              <w:t>會員應通知於其領域內從事之特定性補貼。</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3</w:t>
            </w:r>
            <w:r>
              <w:rPr/>
              <w:t>通知之記載應充份詳盡，並包含補貼之形式等特定事項。</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4</w:t>
            </w:r>
            <w:r>
              <w:rPr/>
              <w:t>若第</w:t>
            </w:r>
            <w:r>
              <w:rPr/>
              <w:t>25.3</w:t>
            </w:r>
            <w:r>
              <w:rPr/>
              <w:t>項所載之特定事項未列入通知，通知中應予以解釋。</w:t>
            </w:r>
          </w:p>
        </w:tc>
      </w:tr>
      <w:tr>
        <w:trPr>
          <w:trHeight w:val="275"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5</w:t>
            </w:r>
            <w:r>
              <w:rPr/>
              <w:t>通知應按產品或部門編製。</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6</w:t>
            </w:r>
            <w:r>
              <w:rPr/>
              <w:t>如會員認為其國內無任何措施需行通知者，應將此情形書面通知秘書處。</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7</w:t>
            </w:r>
            <w:r>
              <w:rPr/>
              <w:t>諸會員承認就措施所為之通知並未預先判斷其於</w:t>
            </w:r>
            <w:r>
              <w:rPr/>
              <w:t>GATT l994</w:t>
            </w:r>
            <w:r>
              <w:rPr/>
              <w:t>及本協定下之法律地位。</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8</w:t>
            </w:r>
            <w:r>
              <w:rPr/>
              <w:t>任何會員得隨時請求其他會員提供其補貼相關之性質及範圍之資料，或其特定措施勿須通知之理由。</w:t>
            </w:r>
          </w:p>
        </w:tc>
      </w:tr>
      <w:tr>
        <w:trPr>
          <w:trHeight w:val="297"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9</w:t>
            </w:r>
            <w:r>
              <w:rPr/>
              <w:t>受請求之會員應儘速提供資料。</w:t>
            </w:r>
          </w:p>
        </w:tc>
      </w:tr>
      <w:tr>
        <w:trPr>
          <w:trHeight w:val="877"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10</w:t>
            </w:r>
            <w:r>
              <w:rPr/>
              <w:t>任一會員若認為其他會員之措施具有補貼效果而未通知者，得將該事項提請該其他會員及委員會注意。</w:t>
            </w:r>
          </w:p>
        </w:tc>
      </w:tr>
      <w:tr>
        <w:trPr>
          <w:trHeight w:val="515"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11</w:t>
            </w:r>
            <w:r>
              <w:rPr/>
              <w:t>就平衡稅所採取之一切初步或最後措施，應立即報告委員會。</w:t>
            </w:r>
          </w:p>
        </w:tc>
      </w:tr>
      <w:tr>
        <w:trPr>
          <w:trHeight w:val="616"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12</w:t>
            </w:r>
            <w:r>
              <w:rPr/>
              <w:t>各會員應通知委員會其有權展開調查之主管機關及其國內規範調查之程序。</w:t>
            </w:r>
          </w:p>
        </w:tc>
      </w:tr>
      <w:tr>
        <w:trPr>
          <w:trHeight w:val="68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廿六</w:t>
            </w:r>
          </w:p>
        </w:tc>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監督</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6.1</w:t>
            </w:r>
            <w:r>
              <w:rPr/>
              <w:t>委員會應於每三年召開之特別會議審查提出之通知，會期間提交之通知應於常會中審查。</w:t>
            </w:r>
          </w:p>
        </w:tc>
      </w:tr>
      <w:tr>
        <w:trPr>
          <w:trHeight w:val="457"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6.2</w:t>
            </w:r>
            <w:r>
              <w:rPr/>
              <w:t>委員會應於每次常會中審查依照第</w:t>
            </w:r>
            <w:r>
              <w:rPr/>
              <w:t>25.11</w:t>
            </w:r>
            <w:r>
              <w:rPr/>
              <w:t>項規定所提交之報告。</w:t>
            </w:r>
          </w:p>
        </w:tc>
      </w:tr>
      <w:tr>
        <w:trPr>
          <w:trHeight w:val="333"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八</w:t>
            </w:r>
          </w:p>
        </w:tc>
        <w:tc>
          <w:tcPr>
            <w:tcW w:w="87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開發中國家會員</w:t>
            </w:r>
          </w:p>
        </w:tc>
      </w:tr>
      <w:tr>
        <w:trPr>
          <w:trHeight w:val="616" w:hRule="atLeast"/>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廿七</w:t>
            </w:r>
          </w:p>
        </w:tc>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對開發中國家會員之特別及差別待遇</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7.1</w:t>
            </w:r>
            <w:r>
              <w:rPr/>
              <w:t>諸會員承認在開發中國家會員之經濟發展計畫中，補貼可能扮演重要角色。</w:t>
            </w:r>
          </w:p>
        </w:tc>
      </w:tr>
      <w:tr>
        <w:trPr>
          <w:trHeight w:val="536"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7.2</w:t>
            </w:r>
            <w:r>
              <w:rPr/>
              <w:t>第</w:t>
            </w:r>
            <w:r>
              <w:rPr/>
              <w:t>3.1</w:t>
            </w:r>
            <w:r>
              <w:rPr/>
              <w:t>項第</w:t>
            </w:r>
            <w:r>
              <w:rPr/>
              <w:t>(a)</w:t>
            </w:r>
            <w:r>
              <w:rPr/>
              <w:t>款出口實績之禁止規定不適用之開發中國家會員。</w:t>
            </w:r>
          </w:p>
        </w:tc>
      </w:tr>
      <w:tr>
        <w:trPr>
          <w:trHeight w:val="471"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7.3</w:t>
            </w:r>
            <w:r>
              <w:rPr/>
              <w:t>第</w:t>
            </w:r>
            <w:r>
              <w:rPr/>
              <w:t>3.1</w:t>
            </w:r>
            <w:r>
              <w:rPr/>
              <w:t>項第</w:t>
            </w:r>
            <w:r>
              <w:rPr/>
              <w:t>(b)</w:t>
            </w:r>
            <w:r>
              <w:rPr/>
              <w:t>款限用國貨之禁止規定不適用之會員。</w:t>
            </w:r>
          </w:p>
        </w:tc>
      </w:tr>
      <w:tr>
        <w:trPr>
          <w:trHeight w:val="63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7.4</w:t>
            </w:r>
            <w:r>
              <w:rPr/>
              <w:t>第</w:t>
            </w:r>
            <w:r>
              <w:rPr/>
              <w:t>27.2</w:t>
            </w:r>
            <w:r>
              <w:rPr/>
              <w:t>項第</w:t>
            </w:r>
            <w:r>
              <w:rPr/>
              <w:t>(b)</w:t>
            </w:r>
            <w:r>
              <w:rPr/>
              <w:t>款所指之開發中國家會員應於八年內，以漸進方式，逐漸淘汰其輸出補貼。</w:t>
            </w:r>
          </w:p>
        </w:tc>
      </w:tr>
      <w:tr>
        <w:trPr>
          <w:trHeight w:val="652"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7.5</w:t>
            </w:r>
            <w:r>
              <w:rPr/>
              <w:t>開發中國家會員若有任何產品已具備出口競爭力，則應於二年內逐漸去除該項產品之輸出補貼。</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7.6</w:t>
            </w:r>
            <w:r>
              <w:rPr/>
              <w:t>開發中國家會員某項產品已連續二年佔該產品於世界貿易中之百分之三點二五以上者，則該項產品即具備出口競爭力。</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7.7</w:t>
            </w:r>
            <w:r>
              <w:rPr/>
              <w:t>針對符合第</w:t>
            </w:r>
            <w:r>
              <w:rPr/>
              <w:t>27.2</w:t>
            </w:r>
            <w:r>
              <w:rPr/>
              <w:t>項至</w:t>
            </w:r>
            <w:r>
              <w:rPr/>
              <w:t>27.5</w:t>
            </w:r>
            <w:r>
              <w:rPr/>
              <w:t>項規定之輸出補貼，開發中國家會員所適用之規定為第七條。</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7.8</w:t>
            </w:r>
            <w:r>
              <w:rPr/>
              <w:t>開發中國家會員授與之補貼，不得依第</w:t>
            </w:r>
            <w:r>
              <w:rPr/>
              <w:t>6.1</w:t>
            </w:r>
            <w:r>
              <w:rPr/>
              <w:t>項推定有造成嚴重損害，應依第</w:t>
            </w:r>
            <w:r>
              <w:rPr/>
              <w:t>6.3</w:t>
            </w:r>
            <w:r>
              <w:rPr/>
              <w:t>至</w:t>
            </w:r>
            <w:r>
              <w:rPr/>
              <w:t>6.8</w:t>
            </w:r>
            <w:r>
              <w:rPr/>
              <w:t>項之證據證明之。</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7.9</w:t>
            </w:r>
            <w:r>
              <w:rPr/>
              <w:t>除第</w:t>
            </w:r>
            <w:r>
              <w:rPr/>
              <w:t>6.1</w:t>
            </w:r>
            <w:r>
              <w:rPr/>
              <w:t>項所指者外，原則上不得依第七條規定對開發中國家會員採對抗措施。</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7.10</w:t>
            </w:r>
            <w:r>
              <w:rPr/>
              <w:t>對來自開發中國家會員之產品展開之平衡稅調查，應予終止之情形。</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7.11</w:t>
            </w:r>
            <w:r>
              <w:rPr/>
              <w:t>針對已於</w:t>
            </w:r>
            <w:r>
              <w:rPr/>
              <w:t>WTO</w:t>
            </w:r>
            <w:r>
              <w:rPr/>
              <w:t>成立八年內取消輸出補貼之開發中國家會員，及附件七所列之開發中國家會員，第</w:t>
            </w:r>
            <w:r>
              <w:rPr/>
              <w:t>10</w:t>
            </w:r>
            <w:r>
              <w:rPr/>
              <w:t>項第</w:t>
            </w:r>
            <w:r>
              <w:rPr/>
              <w:t>(a)</w:t>
            </w:r>
            <w:r>
              <w:rPr/>
              <w:t>款所定之比例數應係百分之三。</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7.12</w:t>
            </w:r>
            <w:r>
              <w:rPr/>
              <w:t>第</w:t>
            </w:r>
            <w:r>
              <w:rPr/>
              <w:t>27.10</w:t>
            </w:r>
            <w:r>
              <w:rPr/>
              <w:t>及</w:t>
            </w:r>
            <w:r>
              <w:rPr/>
              <w:t>27.11</w:t>
            </w:r>
            <w:r>
              <w:rPr/>
              <w:t>項規定應適用於依照第</w:t>
            </w:r>
            <w:r>
              <w:rPr/>
              <w:t>15.3</w:t>
            </w:r>
            <w:r>
              <w:rPr/>
              <w:t>項規定所為之任何微量之決定。</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7.13</w:t>
            </w:r>
            <w:r>
              <w:rPr/>
              <w:t>第三篇之規定不得適用於任何形式之債務直接免除及涵蓋社會成本之補貼。</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7.14</w:t>
            </w:r>
            <w:r>
              <w:rPr/>
              <w:t>委員會應檢討開發中國家會員之特定輸出補貼實務。</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7.15</w:t>
            </w:r>
            <w:r>
              <w:rPr/>
              <w:t>委員會應檢討特定平衡措施，以審查其是否符合第</w:t>
            </w:r>
            <w:r>
              <w:rPr/>
              <w:t>27.10</w:t>
            </w:r>
            <w:r>
              <w:rPr/>
              <w:t>及</w:t>
            </w:r>
            <w:r>
              <w:rPr/>
              <w:t>27.11</w:t>
            </w:r>
            <w:r>
              <w:rPr/>
              <w:t>項規定。</w:t>
            </w:r>
          </w:p>
        </w:tc>
      </w:tr>
      <w:tr>
        <w:trPr>
          <w:trHeight w:val="333"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九</w:t>
            </w:r>
          </w:p>
        </w:tc>
        <w:tc>
          <w:tcPr>
            <w:tcW w:w="87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過渡安排</w:t>
            </w:r>
          </w:p>
        </w:tc>
      </w:tr>
      <w:tr>
        <w:trPr>
          <w:trHeight w:val="428" w:hRule="atLeast"/>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廿八</w:t>
            </w:r>
          </w:p>
        </w:tc>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現有計畫</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8.1</w:t>
            </w:r>
            <w:r>
              <w:rPr/>
              <w:t>會員於簽署</w:t>
            </w:r>
            <w:r>
              <w:rPr/>
              <w:t>WTO</w:t>
            </w:r>
            <w:r>
              <w:rPr/>
              <w:t>協定前，已成立且不符合本協定規定之補貼計畫，應通知委員會並使其符合本協定之規定。</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8.2</w:t>
            </w:r>
            <w:r>
              <w:rPr/>
              <w:t>會員不得擴大任何該等計畫，計畫期滿後亦不得更新。</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廿九</w:t>
            </w:r>
          </w:p>
        </w:tc>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轉型至市場經濟</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9.1</w:t>
            </w:r>
            <w:r>
              <w:rPr/>
              <w:t>自中央規劃型經濟轉型至市場自由經濟之會員，得適用該轉型所必須之計畫及措施。</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9.2</w:t>
            </w:r>
            <w:r>
              <w:rPr/>
              <w:t>屬第三條規定範圍內，並依照第</w:t>
            </w:r>
            <w:r>
              <w:rPr/>
              <w:t>29.3</w:t>
            </w:r>
            <w:r>
              <w:rPr/>
              <w:t>項規定通知之補貼計畫，應於</w:t>
            </w:r>
            <w:r>
              <w:rPr/>
              <w:t>WTO</w:t>
            </w:r>
            <w:r>
              <w:rPr/>
              <w:t>協定生效日起七年內逐漸淘汰，或使之符合第三條之規定。</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9.3</w:t>
            </w:r>
            <w:r>
              <w:rPr/>
              <w:t>屬第三條規定範圍內之補貼計畫，應於</w:t>
            </w:r>
            <w:r>
              <w:rPr/>
              <w:t>WTO</w:t>
            </w:r>
            <w:r>
              <w:rPr/>
              <w:t>協定生效日起最早可行之日通知委員會。</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9.4</w:t>
            </w:r>
            <w:r>
              <w:rPr/>
              <w:t>於例外情形下，第</w:t>
            </w:r>
            <w:r>
              <w:rPr/>
              <w:t>29.1</w:t>
            </w:r>
            <w:r>
              <w:rPr/>
              <w:t>項所稱之會員得經委員會允許不遵守其通知之計畫、措施及其時間架構。</w:t>
            </w:r>
          </w:p>
        </w:tc>
      </w:tr>
      <w:tr>
        <w:trPr>
          <w:trHeight w:val="333"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十</w:t>
            </w:r>
          </w:p>
        </w:tc>
        <w:tc>
          <w:tcPr>
            <w:tcW w:w="87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爭端之解決</w:t>
            </w:r>
          </w:p>
        </w:tc>
      </w:tr>
      <w:tr>
        <w:trPr>
          <w:trHeight w:val="674"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卅</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爭端解決瞭解書所闡述及適用之</w:t>
            </w:r>
            <w:r>
              <w:rPr/>
              <w:t>GATT l994</w:t>
            </w:r>
            <w:r>
              <w:rPr/>
              <w:t>第</w:t>
            </w:r>
            <w:r>
              <w:rPr/>
              <w:t>22</w:t>
            </w:r>
            <w:r>
              <w:rPr/>
              <w:t>條及第</w:t>
            </w:r>
            <w:r>
              <w:rPr/>
              <w:t>23</w:t>
            </w:r>
            <w:r>
              <w:rPr/>
              <w:t>條規定，應適用於本協定之諮商及爭端之解決。</w:t>
            </w:r>
          </w:p>
        </w:tc>
      </w:tr>
      <w:tr>
        <w:trPr>
          <w:trHeight w:val="333"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十一</w:t>
            </w:r>
          </w:p>
        </w:tc>
        <w:tc>
          <w:tcPr>
            <w:tcW w:w="87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最後規定</w:t>
            </w:r>
          </w:p>
        </w:tc>
      </w:tr>
      <w:tr>
        <w:trPr>
          <w:trHeight w:val="428" w:hRule="atLeast"/>
        </w:trPr>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卅一</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暫時適用</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第</w:t>
            </w:r>
            <w:r>
              <w:rPr/>
              <w:t>6.1</w:t>
            </w:r>
            <w:r>
              <w:rPr/>
              <w:t>項，第八條及第九條規定應自</w:t>
            </w:r>
            <w:r>
              <w:rPr/>
              <w:t>WTO</w:t>
            </w:r>
            <w:r>
              <w:rPr/>
              <w:t>協定生效日起適用五年。委員會應檢討該等規定運作情形，以決定是否延長其適用期限。</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卅二</w:t>
            </w:r>
          </w:p>
        </w:tc>
        <w:tc>
          <w:tcPr>
            <w:tcW w:w="23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其他最後條款</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2.1</w:t>
            </w:r>
            <w:r>
              <w:rPr/>
              <w:t>會員除依本協定所解釋之</w:t>
            </w:r>
            <w:r>
              <w:rPr/>
              <w:t>GATT l994</w:t>
            </w:r>
            <w:r>
              <w:rPr/>
              <w:t>規定外，不得對另一會員之補貼採取特定措施。</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2.2</w:t>
            </w:r>
            <w:r>
              <w:rPr/>
              <w:t>非經其他會員同意，不得就本協定任何規定有所保留。</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2.3</w:t>
            </w:r>
            <w:r>
              <w:rPr/>
              <w:t>一會員加入</w:t>
            </w:r>
            <w:r>
              <w:rPr/>
              <w:t>WTO</w:t>
            </w:r>
            <w:r>
              <w:rPr/>
              <w:t>後，其就現有措施所提出之調查及檢討申請，亦適用本協定之規定。</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2.4</w:t>
            </w:r>
            <w:r>
              <w:rPr/>
              <w:t>就第</w:t>
            </w:r>
            <w:r>
              <w:rPr/>
              <w:t>21.3</w:t>
            </w:r>
            <w:r>
              <w:rPr/>
              <w:t>項之目的而言，現有平衡措施之實施日應視為不遲於一會員加入</w:t>
            </w:r>
            <w:r>
              <w:rPr/>
              <w:t>WTO</w:t>
            </w:r>
            <w:r>
              <w:rPr/>
              <w:t>之日。</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2.5</w:t>
            </w:r>
            <w:r>
              <w:rPr/>
              <w:t>會員應採取必要步驟，以確保其於加入</w:t>
            </w:r>
            <w:r>
              <w:rPr/>
              <w:t>WTO</w:t>
            </w:r>
            <w:r>
              <w:rPr/>
              <w:t>後，其法律、行政規章及行政程序均符合本協定規定。</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2.6</w:t>
            </w:r>
            <w:r>
              <w:rPr/>
              <w:t>各會員應通知委員會其有關本協定之法律或行政規章之任何變更。</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2.7</w:t>
            </w:r>
            <w:r>
              <w:rPr/>
              <w:t>委員會每年應考量本協定之目標以檢討本協定之執行與運作。</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2.8</w:t>
            </w:r>
            <w:r>
              <w:rPr/>
              <w:t>本協定之附件構成本協定之一部份。</w:t>
            </w:r>
          </w:p>
        </w:tc>
      </w:tr>
      <w:tr>
        <w:trPr>
          <w:trHeight w:val="413"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附件一</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出口補貼例示表。</w:t>
            </w:r>
          </w:p>
        </w:tc>
      </w:tr>
      <w:tr>
        <w:trPr>
          <w:trHeight w:val="413"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附件二</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生產過程中生產因素消耗準則。</w:t>
            </w:r>
          </w:p>
        </w:tc>
      </w:tr>
      <w:tr>
        <w:trPr>
          <w:trHeight w:val="413"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附件三</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決定代用退稅制度為輸出補貼之準則。</w:t>
            </w:r>
          </w:p>
        </w:tc>
      </w:tr>
      <w:tr>
        <w:trPr>
          <w:trHeight w:val="413"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附件四</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從價補貼總額之計算。</w:t>
            </w:r>
          </w:p>
        </w:tc>
      </w:tr>
      <w:tr>
        <w:trPr>
          <w:trHeight w:val="413"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附件五</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搜集嚴重損害資料之程序。</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附件六</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依照第</w:t>
            </w:r>
            <w:r>
              <w:rPr/>
              <w:t>12.6</w:t>
            </w:r>
            <w:r>
              <w:rPr/>
              <w:t>項規定進行實地調查之程序。</w:t>
            </w:r>
          </w:p>
        </w:tc>
      </w:tr>
      <w:tr>
        <w:trPr>
          <w:trHeight w:val="428" w:hRule="atLeast"/>
        </w:trPr>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附件七</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第</w:t>
            </w:r>
            <w:r>
              <w:rPr/>
              <w:t>27.2</w:t>
            </w:r>
            <w:r>
              <w:rPr/>
              <w:t>項第</w:t>
            </w:r>
            <w:r>
              <w:rPr/>
              <w:t>(a)</w:t>
            </w:r>
            <w:r>
              <w:rPr/>
              <w:t>款所稱之開發中國家會員。</w:t>
            </w:r>
          </w:p>
        </w:tc>
      </w:tr>
    </w:tbl>
    <w:p>
      <w:pPr>
        <w:pStyle w:val="Normal"/>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54:00Z</dcterms:created>
  <dc:creator>Yenwen</dc:creator>
  <dc:description/>
  <cp:keywords/>
  <dc:language>en-US</dc:language>
  <cp:lastModifiedBy>Yenwen</cp:lastModifiedBy>
  <dcterms:modified xsi:type="dcterms:W3CDTF">2021-11-11T01:57:00Z</dcterms:modified>
  <cp:revision>1</cp:revision>
  <dc:subject/>
  <dc:title>補貼暨平衡措施協定-條文大綱及說明</dc:title>
</cp:coreProperties>
</file>